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Załącznik nr 1 do SIWZ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/</w:t>
      </w:r>
      <w:r>
        <w:rPr>
          <w:rFonts w:cs="Arial" w:ascii="Arial" w:hAnsi="Arial"/>
          <w:b/>
          <w:sz w:val="20"/>
        </w:rPr>
        <w:t>załącznik nr 1 do oferty przetargowej</w:t>
      </w:r>
      <w:r>
        <w:rPr>
          <w:rFonts w:cs="Arial" w:ascii="Arial" w:hAnsi="Arial"/>
          <w:sz w:val="20"/>
        </w:rPr>
        <w:t>/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Wymagania dla lekkiego samochodu ratowniczo-gaśniczego z napędem 4x2 dla jednostek OSP w Leźnicy Małej</w:t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6900"/>
        <w:gridCol w:w="472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minimal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pełnia ofer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ć zastosowane rozwiązania lub parametry techniczn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nadwozi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ina na ram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zklenie w części osob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stosowany do przewozu min 5 osób wyposażony w co najmniej 4 drzw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przedziału załogi umieszczone po obu stronach pojaz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ział osobowy wyłożony tapicerką i podsufitką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Belka świetlna</w:t>
            </w:r>
            <w:r>
              <w:rPr>
                <w:rFonts w:cs="Arial" w:ascii="Arial" w:hAnsi="Arial"/>
                <w:sz w:val="20"/>
              </w:rPr>
              <w:t xml:space="preserve"> z napisem „STRAŻ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tor sygnałów świetlnych i dźwiękowych z możliwością podawania komunikatów słow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a błyskowa koloru niebieskiego z tyłu samocho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y błyskowe zderzakowe stroboskop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ablice magnetyczne</w:t>
            </w:r>
            <w:r>
              <w:rPr>
                <w:rFonts w:cs="Arial" w:ascii="Arial" w:hAnsi="Arial"/>
                <w:sz w:val="20"/>
              </w:rPr>
              <w:t xml:space="preserve"> z napisem „STRAŻ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rurowanie zewnętrzne</w:t>
            </w:r>
            <w:r>
              <w:rPr>
                <w:rFonts w:cs="Arial" w:ascii="Arial" w:hAnsi="Arial"/>
                <w:sz w:val="20"/>
              </w:rPr>
              <w:t xml:space="preserve"> wzmacniające zderzak i zabezpieczające przednie światł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telefon samochodowy o parametrach: częstotliwość VHF 136-174 MHz, moc 1÷25 W, odstęp międzykanałowy 12,5 kHz dostosowany do użytkowania w sieci MSWiA min. 128 kanałów, wyświetlacz alfanumeryczny min 14 znaków. Obrotowy potencjometr siły głos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Oświetlenie przedziału pasażerskiego</w:t>
            </w:r>
            <w:r>
              <w:rPr>
                <w:rFonts w:cs="Arial" w:ascii="Arial" w:hAnsi="Arial"/>
                <w:sz w:val="20"/>
              </w:rPr>
              <w:t xml:space="preserve"> włączane z kabiny kierowcy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Oświetlenie przedziału ładunkowego</w:t>
            </w:r>
            <w:r>
              <w:rPr>
                <w:rFonts w:cs="Arial" w:ascii="Arial" w:hAnsi="Arial"/>
                <w:sz w:val="20"/>
              </w:rPr>
              <w:t xml:space="preserve"> włączane z kabiny kierowcy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odatkowe gniazdo zapalniczki</w:t>
            </w:r>
            <w:r>
              <w:rPr>
                <w:rFonts w:cs="Arial" w:ascii="Arial" w:hAnsi="Arial"/>
                <w:sz w:val="20"/>
              </w:rPr>
              <w:t xml:space="preserve"> w kabinie kierowc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zenośna lampa halogenowa</w:t>
            </w:r>
            <w:r>
              <w:rPr>
                <w:rFonts w:cs="Arial" w:ascii="Arial" w:hAnsi="Arial"/>
                <w:sz w:val="20"/>
              </w:rPr>
              <w:t xml:space="preserve"> (szperacz) zasilana z gniazda zapalniczki 12V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przeciwpoślizgowy</w:t>
            </w:r>
            <w:r>
              <w:rPr>
                <w:rFonts w:cs="Arial" w:ascii="Arial" w:hAnsi="Arial"/>
                <w:b/>
                <w:sz w:val="20"/>
              </w:rPr>
              <w:t xml:space="preserve"> AB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kład ASR/TC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uszka powietrzna</w:t>
            </w:r>
            <w:r>
              <w:rPr>
                <w:rFonts w:cs="Arial" w:ascii="Arial" w:hAnsi="Arial"/>
                <w:sz w:val="20"/>
              </w:rPr>
              <w:t xml:space="preserve"> dla kierowc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3500 kg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downość pojazdu po wykonaniu zabudowy pożarniczej w przedziale załogi i przedziale sprzętowy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100 kg (wraz z kierowcą i pasażerami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a masy w pełni obciążonego samochodu,</w:t>
              <w:br/>
              <w:t>w stosunku do całkowitej dopuszczalnej masy pojazdu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3 %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ednica zawrac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/pomiędzy krawężnikami /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 większa niż 14 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ik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zapłonem samoczynnym spełniający normy Euro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silnik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ie mniejsza niż  115 kW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obrotow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szy niż 280 N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zynia biegów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chaniczna, min 5-cio biegowa, zsynchronizowan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ę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tylna – koła bliźniacz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kierownicz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wspomaganie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kontenerow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budowa kontenerowa z blachy aluminiowej i nierdzew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 wykonany w formie podestu roboczego pokrytego blachą aluminiową ze wzorem przeciwpoślizgowym. Jego konstrukcja powinna wytrzymać obciążenie masą dwóch strażaków i przewożonego  sprzętu. Na dachu ma być zapewnione miejsce na drabinę nasadkowa trzyelementowa  i trzy węże ssaw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bin, węży ssawnych, it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zabudowy minimum 2250 m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rolet bocznych – po 2 rolety na stronę minimum 1000mm każ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ta w ścianie tylnej o szerokości minimum 800m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ety aluminiowe pyło-wodo-szczeln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 równa wysokości pojazd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ki aluminiowe mocowane do stelaża z możliwością regulacji wysokości i miejscem na specjalistyczne wyposażenie pożarnicz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otopompę M8/8 lub wysokociśnieniowy agregat wod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ekki zestaw narzędzi hydraulicznych do ratownictwa techniczneg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iłę do betonu i stal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iłę do drewn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gregat prądotwórczy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mpę pływającą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ęże tłoczne W-52 i W-75 (min. 5 i 3 od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ądow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paraty tlenowe z butl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owania do piły mechanicznej do drewna oraz piłu mechanicznej do betonu i stali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ratowniczo-gaśnicz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okociśnieniowy agregat wod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dajność pompy minimum 40l/min przy ciśnieniu min 40 bar  ( z płynną regulacją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ilnik czterosuw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ozrusznik elektryczny lub ręcz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inia szybkiego natarcia min 40 mb ze zwijadłem ręcz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ądownica pistoletowa z regulacją strumienia od mgłowego do zwart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biornik wody o pojemności min 200 litrów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nie określone w powyższej specyfikacji muszą być zgodne z „Wymaganiami dla samochodów ratowniczo-gaśniczych i samochodów ratownictwa technicznego przeznaczonych dla Ochotniczych Straży Pożarnych – Edycja druga – marzec 2006” lub „WYMAGANIAMI OGÓLNYMI i SZCZEGÓŁOWYMI DLA SAMOCHODÓW RATOWNICZO-GAŚNICZYCH KG PSP – CNBOP – czerwiec 2002” z wyłączeniem elementów wyposażenia nie wchodzących w skład zamówienia.</w:t>
      </w:r>
    </w:p>
    <w:p>
      <w:pPr>
        <w:pStyle w:val="Normal"/>
        <w:jc w:val="both"/>
        <w:rPr>
          <w:sz w:val="22"/>
        </w:rPr>
      </w:pPr>
      <w:r>
        <w:rPr/>
        <w:t>Samochód musi posiadać aktualny certyfikat lub pozytywną opinię CNBO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2:00Z</dcterms:created>
  <dc:creator>Marek</dc:creator>
  <dc:description/>
  <dc:language>en-US</dc:language>
  <cp:lastModifiedBy>*****</cp:lastModifiedBy>
  <cp:lastPrinted>2007-06-01T13:26:00Z</cp:lastPrinted>
  <dcterms:modified xsi:type="dcterms:W3CDTF">2007-09-17T09:37:00Z</dcterms:modified>
  <cp:revision>6</cp:revision>
  <dc:subject/>
  <dc:title>Numer sprawy ZP6/2006</dc:title>
</cp:coreProperties>
</file>